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FORMAZIONE. Tratta dal settimanale, AVVENIMENTI n. 47</w:t>
      </w:r>
      <w:r>
        <w:rPr/>
        <w:t>, a cura di Domenico Belcastro.</w:t>
      </w:r>
    </w:p>
    <w:p>
      <w:pPr>
        <w:pStyle w:val="Normal"/>
        <w:rPr/>
      </w:pPr>
      <w:r>
        <w:rPr/>
      </w:r>
    </w:p>
    <w:p>
      <w:pPr>
        <w:pStyle w:val="Normal"/>
        <w:rPr/>
      </w:pPr>
      <w:r>
        <w:rPr/>
        <w:t>Genova, “</w:t>
      </w:r>
      <w:r>
        <w:rPr>
          <w:b/>
          <w:bCs/>
        </w:rPr>
        <w:t>Agostino Novella, a cent’anni dalla nascita</w:t>
      </w:r>
      <w:r>
        <w:rPr/>
        <w:t xml:space="preserve">” è il titolo del </w:t>
      </w:r>
      <w:r>
        <w:rPr>
          <w:b/>
          <w:bCs/>
        </w:rPr>
        <w:t>convegno</w:t>
      </w:r>
      <w:r>
        <w:rPr/>
        <w:t xml:space="preserve"> che si terrà a </w:t>
      </w:r>
      <w:r>
        <w:rPr>
          <w:b/>
          <w:bCs/>
        </w:rPr>
        <w:t>Genova mercoledì 14</w:t>
      </w:r>
      <w:r>
        <w:rPr/>
        <w:t xml:space="preserve"> dicembre (ore 10 all’auditorium dei Musei di Strada Nuova, via Garibaldi 18). L’iniziativa è organizzata da </w:t>
      </w:r>
      <w:r>
        <w:rPr>
          <w:b/>
          <w:bCs/>
        </w:rPr>
        <w:t>Fondazione Giuseppe Di Vittorio, Spi Cgil, Associazione per il Centenario, Cgil Liguria.</w:t>
      </w:r>
    </w:p>
    <w:p>
      <w:pPr>
        <w:pStyle w:val="Normal"/>
        <w:rPr/>
      </w:pPr>
      <w:r>
        <w:rPr/>
        <w:t>Aprono i lavori il saluto del sindaco Giuseppe Pericu e la relazione del ricercatore Fabrizio Loreto.</w:t>
      </w:r>
    </w:p>
    <w:p>
      <w:pPr>
        <w:pStyle w:val="Normal"/>
        <w:rPr/>
      </w:pPr>
      <w:r>
        <w:rPr/>
        <w:t>Seguono le testimonianze di Aris Acconero, Pietro Boni, Gian Primo Cella, Fulvio Cerefolini, Armando Cossutta, Lina Fibbi, Arvedo Forni, Anna Giacobbe, Andrea Gianfagna, Emanuele Macaluso,Adele Macello,Giuseppe  Noberasco,  Antonio Pizzicato, Gianni Rinaldini, Raffaele Vanni, Giuseppe Vignola, Getto Viarego, Raimondo Ricci.</w:t>
      </w:r>
    </w:p>
    <w:p>
      <w:pPr>
        <w:pStyle w:val="Normal"/>
        <w:rPr/>
      </w:pPr>
      <w:r>
        <w:rPr/>
        <w:t>Presiede i lavori Giuseppe Casadio.</w:t>
      </w:r>
    </w:p>
    <w:p>
      <w:pPr>
        <w:pStyle w:val="Normal"/>
        <w:rPr/>
      </w:pPr>
      <w:r>
        <w:rPr/>
        <w:t>Alle 16,30 una conversazione con Guglielmo Epifani, coordinata da Adolfo Pepe.</w:t>
      </w:r>
    </w:p>
    <w:p>
      <w:pPr>
        <w:pStyle w:val="Normal"/>
        <w:rPr/>
      </w:pPr>
      <w:r>
        <w:rPr/>
        <w:t>Al convegno sarà presente Saura Panzera, vedova di Novella.</w:t>
      </w:r>
    </w:p>
    <w:p>
      <w:pPr>
        <w:pStyle w:val="Normal"/>
        <w:rPr/>
      </w:pPr>
      <w:r>
        <w:rPr/>
      </w:r>
    </w:p>
    <w:p>
      <w:pPr>
        <w:pStyle w:val="Heading1"/>
        <w:rPr/>
      </w:pPr>
      <w:r>
        <w:rPr/>
        <w:t>Novella, un Gramsci genovese</w:t>
      </w:r>
    </w:p>
    <w:p>
      <w:pPr>
        <w:pStyle w:val="Normal"/>
        <w:jc w:val="center"/>
        <w:rPr>
          <w:b/>
          <w:b/>
          <w:bCs/>
        </w:rPr>
      </w:pPr>
      <w:r>
        <w:rPr>
          <w:b/>
          <w:bCs/>
        </w:rPr>
        <w:t>Di Edmondo Montali</w:t>
      </w:r>
    </w:p>
    <w:p>
      <w:pPr>
        <w:pStyle w:val="Normal"/>
        <w:rPr>
          <w:b/>
          <w:b/>
          <w:bCs/>
        </w:rPr>
      </w:pPr>
      <w:r>
        <w:rPr>
          <w:b/>
          <w:bCs/>
        </w:rPr>
      </w:r>
    </w:p>
    <w:p>
      <w:pPr>
        <w:pStyle w:val="Normal"/>
        <w:rPr/>
      </w:pPr>
      <w:r>
        <w:rPr/>
        <w:t>Non era facile sostituire una figura popolare come Giuseppe Di Vittorio. Ma dopo la sua tragica scomparsa nel 1957, Agostino Novella accettò la sfida di continuare il lavoro, diventando il secondo segretario generale della Cgil del dopoguerra. La sua segreteria, che durò fino al 1970, attraversò anni fondamentali per la storia del sindacato, della sinistra e tutto il paese. Agostino Novella si trovò a dover guidare la più grande confederazione sindacale italiana all’indomani  della  grande cesura storica che, sul piano internazionale, rappresentò il 1956, qualche anno prima di quel luglio 1960 che avrebbe segnato profondamente le vicende politiche italiane. Ecc…. Ecc…..</w:t>
      </w:r>
    </w:p>
    <w:p>
      <w:pPr>
        <w:pStyle w:val="Normal"/>
        <w:rPr/>
      </w:pPr>
      <w:r>
        <w:rPr/>
        <w:t>Grazie a Novella il sindacato si aprì così ai temi dello stato sociale con un approccio universalistico che rompeva lo schema di separazione tra lavoratori occupati e disoccupati, facendo passare in secondo piano la centralità che gli interventi per le grandi infrastrutture e gli investimenti produttivi avevano avuto nel lavoro.</w:t>
      </w:r>
    </w:p>
    <w:p>
      <w:pPr>
        <w:pStyle w:val="Normal"/>
        <w:rPr/>
      </w:pPr>
      <w:r>
        <w:rPr/>
        <w:t>In questi anni nasce una nuova progettualità della Cgil nell’urbanistica, riguardo ai problemi abitativi, ai trasporti, ai servizi sociali e allle questioni culturali. Ecc…..  Ecc…..</w:t>
      </w:r>
    </w:p>
    <w:p>
      <w:pPr>
        <w:pStyle w:val="Normal"/>
        <w:rPr/>
      </w:pPr>
      <w:r>
        <w:rPr/>
        <w:t>Ma la figura di Agostino Novella è legata anche ad un altro momento storico e di trasformazione della vita del paese e del sindacato. Nel biennio 1968-1969, l’acquisizione di un valore fondamentale come quello dell’unità sindacale. Alla vigilia del “secondo biennio rosso” la confederazione ottiene due risultati fondamentali: la riforma delle pensioni, con la nascita delle pensioni sociali e di anzianità e l’affermazione del sistema contributivo, ma anche l’abolizione delle gabbie salariali.</w:t>
      </w:r>
    </w:p>
    <w:p>
      <w:pPr>
        <w:pStyle w:val="Normal"/>
        <w:rPr/>
      </w:pPr>
      <w:r>
        <w:rPr/>
        <w:t xml:space="preserve">Ecc….  ecc…. ecc…. </w:t>
      </w:r>
    </w:p>
    <w:p>
      <w:pPr>
        <w:pStyle w:val="Normal"/>
        <w:rPr/>
      </w:pPr>
      <w:r>
        <w:rPr/>
      </w:r>
    </w:p>
    <w:p>
      <w:pPr>
        <w:pStyle w:val="TextBody"/>
        <w:rPr/>
      </w:pPr>
      <w:r>
        <w:rPr/>
        <w:t>(La partecipazione al convegno è un’ottima occasione per un approfondimento della storia della democrazia in questo Paese.- Domenico Belca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39:00Z</dcterms:created>
  <dc:creator>Mimmo</dc:creator>
  <dc:description/>
  <cp:keywords/>
  <dc:language>en-US</dc:language>
  <cp:lastModifiedBy>Germi</cp:lastModifiedBy>
  <dcterms:modified xsi:type="dcterms:W3CDTF">2005-12-11T18:39:00Z</dcterms:modified>
  <cp:revision>2</cp:revision>
  <dc:subject/>
  <dc:title>Informazione</dc:title>
</cp:coreProperties>
</file>